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ustodiva tutte queste cose, meditandole nel suo cuore</w:t>
      </w:r>
    </w:p>
    <w:p>
      <w:pPr>
        <w:pStyle w:val="Normal"/>
        <w:spacing w:before="0" w:after="120"/>
        <w:jc w:val="both"/>
        <w:rPr>
          <w:rFonts w:ascii="Arial" w:hAnsi="Arial" w:cs="Arial"/>
        </w:rPr>
      </w:pPr>
      <w:r>
        <w:rPr>
          <w:rFonts w:cs="Arial" w:ascii="Arial" w:hAnsi="Arial"/>
        </w:rPr>
        <w:t xml:space="preserve">Ogni Parola e opera del Signore è portatrice sulla terra di un mistero eterno, divino, inaccessibile. Una intera vita non è sufficiente per comprenderlo. Neanche basta l’eternità. Anche se l’uomo è nel paradiso, anche se abita in Cristo e per Cristo nel Padre per opera dello Spirito Santo, la persona umana rimane sempre essere creato e di conseguenza essere finito.  Ciò che è finito mai  potrà comprende tutto il mistero divino e infinito che è il Signore. L’infinito rimane infinito e il finito rimane finito. Riflettendo l’Apostolo Paolo sul mistero della salvezza, alla fine così conclude: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2-36). L’Apostolo, pur essendo mosso e governato dallo Spirito Santo, vede dinanzi a sé questo mistero manifestato, rivelato, ma sempre da esplorare. Mentre il Libro del Siracide così afferma degli ipocriti: </w:t>
      </w:r>
      <w:r>
        <w:rPr>
          <w:rFonts w:cs="Arial" w:ascii="Arial" w:hAnsi="Arial"/>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w:t>
      </w:r>
      <w:r>
        <w:rPr>
          <w:rFonts w:cs="Arial" w:ascii="Arial" w:hAnsi="Arial"/>
        </w:rPr>
        <w:t xml:space="preserve"> (Sir 32,14-18). </w:t>
      </w:r>
    </w:p>
    <w:p>
      <w:pPr>
        <w:pStyle w:val="Normal"/>
        <w:spacing w:before="0" w:after="120"/>
        <w:jc w:val="both"/>
        <w:rPr>
          <w:rFonts w:ascii="Arial" w:hAnsi="Arial" w:cs="Arial"/>
        </w:rPr>
      </w:pPr>
      <w:r>
        <w:rPr>
          <w:rFonts w:cs="Arial" w:ascii="Arial" w:hAnsi="Arial"/>
        </w:rPr>
        <w:t xml:space="preserve">La Vergine Maria è anima santissima, cuore purissimo, corpo immacolato, mai intaccato da nessun vizio, spirito pieno di luce divina, Dio abita in Lei, dello Spirito Santo Lei è tempio vivente. Ascolta la Parola dell’Angelo e chiede che Le indichi ogni modalità di azione. L’Angelo spiega e Lei prontamente risponde: </w:t>
      </w:r>
      <w:r>
        <w:rPr>
          <w:rFonts w:cs="Arial" w:ascii="Arial" w:hAnsi="Arial"/>
          <w:i/>
        </w:rPr>
        <w:t>“Ecco la serva del Signore, avvena per me secondo la tua parola”.</w:t>
      </w:r>
      <w:r>
        <w:rPr>
          <w:rFonts w:cs="Arial" w:ascii="Arial" w:hAnsi="Arial"/>
        </w:rPr>
        <w:t xml:space="preserve"> Nella capanna di Betlemme ascolta i pastori che narrano la visione angelica e la lieta notizia loro annunciata. Ascolta e custodisce nel cuore. Custodisce per meditare. Il mistero è oltre la sua mente. Oltre il suo cuore. Oltre il suo spirito. Oltre la sua sapienza. Oltre ogni sua comprensione. Perché Lei medita tutto nel suo cuore? Perché del mistero che si sta compiendo in Lei, per Lei e che è dinanzi a Lei non vuole perdere neanche una scintilla. Quanto è lontano oggi il cristiano dall’imitazione della Madre di Dio. Si professa suo figlio, ma non ne imita le virtù. Stiamo demolendo uno dietro l’altro tutti i grandi misteri della rivelazione ad iniziare dalla purissima verità del nostro Dio che è la sua stessa Unità nella natura divina e Trinità delle Persone. Del mistero dell’Incarnazione, Passione, Morte, Risurrezione oggi neanche a parlarne. Se qualcuno ne parla è già reo di gravissime offese contro chi non professa queste verità. Se poi entriamo nel campo della moralità allora si è classificate persone senza misericordia, senza pietà. Le fragilità vanno accolte tutte. Siamo fatti così. Se entriamo in altri campi, ci si addentra in terreni paludosi per la mente umana. Anche quanti sono portatori di misteri altissimi, li stanno trasformando in eventi senza verità, senza luce. Vanno vissuti con spirito mondano. Siamo veramente lontani dalla santità della nostra Madre celeste. Ci aiuti Lei a trovare la via del mistero, divenendo noi figli dalla ininterrotta meditazione del mistero. </w:t>
      </w:r>
    </w:p>
    <w:p>
      <w:pPr>
        <w:pStyle w:val="Normal"/>
        <w:spacing w:before="0" w:after="120"/>
        <w:jc w:val="both"/>
        <w:rPr>
          <w:rFonts w:ascii="Arial" w:hAnsi="Arial" w:cs="Arial"/>
        </w:rPr>
      </w:pPr>
      <w:r>
        <w:rPr>
          <w:rFonts w:cs="Arial" w:ascii="Arial" w:hAnsi="Arial"/>
          <w:i/>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1,15-21),</w:t>
      </w:r>
    </w:p>
    <w:p>
      <w:pPr>
        <w:pStyle w:val="Normal"/>
        <w:spacing w:before="0" w:after="120"/>
        <w:jc w:val="both"/>
        <w:rPr>
          <w:rFonts w:ascii="Arial" w:hAnsi="Arial" w:cs="Arial"/>
        </w:rPr>
      </w:pPr>
      <w:r>
        <w:rPr>
          <w:rFonts w:cs="Arial" w:ascii="Arial" w:hAnsi="Arial"/>
        </w:rPr>
        <w:t xml:space="preserve">Un cristiano senza mistero, in una Chiesa senza mistero, in un mondo senza mistero, con un Dio senza mistero, precipita in un mare di tenebre e si inabissa nella più devastante falsità. Se si spegne il sole, la terra diviene una massa di ghiaccio. Se il mistero esce dal cuore del cristiano, lui diviene una massa di falsità, menzogna, inganno. Per l’intera umanità il cristiano è come il sole. Si alza il sole, tutto riprende a vivere. Si alza nel mondo la luce del cristiano e le tenebre vengono scacciate. Se il cristiano non è sole, non è luce, non è verità, non è sapienza, condanna tutto il mondo a rimanere nelle tenebre. Il Signore lui ha costituito sale della terra e luce del mondo. Il mondo ha bisogno di lui così come la terra ha bisogno del sole. Questa è l’altissima missione del cristiano.  È missione di natura, come la missione del sole è di natura. Questo significa che la luce non si indossa all’occorrenza, come si indossa un vestito. O la natura del cristiano è luce o altrimenti è tenebra. Se esce nel mondo ed è tenebra di natura, mai potrà dare luce. È sole spento. Se il sole è spento con che cosa lo si potrà accendere? Non ci sono mezzi che possano riportarlo a brillare. Per il cristiano esiste la via perché torni a brillare. Deve immergersi totalmente in Cristo, in Cristo liquefarsi nella sua natura di tenebra e nuovamente acquisire la natura di luce. Dalla luce di Cristo Gesù mai dovrà separarsi. </w:t>
      </w:r>
    </w:p>
    <w:p>
      <w:pPr>
        <w:pStyle w:val="Normal"/>
        <w:spacing w:before="0" w:after="120"/>
        <w:jc w:val="both"/>
        <w:rPr>
          <w:rFonts w:ascii="Arial" w:hAnsi="Arial" w:cs="Arial"/>
        </w:rPr>
      </w:pPr>
      <w:r>
        <w:rPr>
          <w:rFonts w:cs="Arial" w:ascii="Arial" w:hAnsi="Arial"/>
        </w:rPr>
        <w:t xml:space="preserve">Madre della Redenzione, Angeli, Santi, fate che mai il cristiano diventi sole spento. </w:t>
      </w:r>
    </w:p>
    <w:p>
      <w:pPr>
        <w:pStyle w:val="Normal"/>
        <w:spacing w:before="0" w:after="120"/>
        <w:jc w:val="right"/>
        <w:rPr/>
      </w:pPr>
      <w:r>
        <w:rPr>
          <w:rFonts w:cs="Arial" w:ascii="Arial" w:hAnsi="Arial"/>
          <w:b/>
          <w:i/>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8:00Z</dcterms:created>
  <dc:creator>pc</dc:creator>
  <dc:description/>
  <dc:language>en-US</dc:language>
  <cp:lastModifiedBy>ACER</cp:lastModifiedBy>
  <cp:lastPrinted>2012-12-02T16:57:00Z</cp:lastPrinted>
  <dcterms:modified xsi:type="dcterms:W3CDTF">2020-05-26T14:58:00Z</dcterms:modified>
  <cp:revision>2</cp:revision>
  <dc:subject/>
  <dc:title>055SABATO 30</dc:title>
</cp:coreProperties>
</file>